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ROAD TRANSPORT ORDER - EXPORT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to Pannon Air Cargo Ltd ( </w:t>
      </w:r>
      <w:r>
        <w:rPr>
          <w:rFonts w:eastAsia="Calibri"/>
          <w:lang w:eastAsia="en-US"/>
        </w:rPr>
        <w:t>address:1185 Budapest Liszt Ferenc International Airport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We order export road transport services of Pannon Air Cargo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HIPPER’S DATA  (who will pay the charges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tact person:     .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 account number (IBAN):     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x number:  ……………………....  VPID number: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GNEE’S D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tact person:     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ustomer/ Goods receiver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Phone/Fax/e-mail:  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Pick-up point .………………………….   Point of unloading: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Address:…………………………………  Address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te and time of pick-up:  …………………… Delivery period: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Árura vonatkozó adatok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oods /shipment – data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modity of shipment:…………………………   Parity (Incoterms):   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oss weight:</w:t>
        <w:tab/>
        <w:t xml:space="preserve">  ….   </w:t>
        <w:tab/>
        <w:t>kg</w:t>
        <w:tab/>
        <w:tab/>
        <w:tab/>
        <w:t>Net weight:</w:t>
        <w:tab/>
        <w:t xml:space="preserve">   ….  </w:t>
        <w:tab/>
        <w:t>kg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umber of pieces: .… off</w:t>
        <w:tab/>
        <w:t>Volumetric: …. m</w:t>
      </w:r>
      <w:r>
        <w:rPr>
          <w:rFonts w:eastAsia="Calibri"/>
          <w:b/>
          <w:vertAlign w:val="superscript"/>
          <w:lang w:eastAsia="en-US"/>
        </w:rPr>
        <w:t>3</w:t>
      </w:r>
      <w:r>
        <w:rPr>
          <w:rFonts w:eastAsia="Calibri"/>
          <w:b/>
          <w:lang w:eastAsia="en-US"/>
        </w:rPr>
        <w:t xml:space="preserve">   Temperature to be provided :…….C</w:t>
      </w:r>
      <w:r>
        <w:rPr>
          <w:rFonts w:eastAsia="Calibri"/>
          <w:b/>
          <w:vertAlign w:val="superscript"/>
          <w:lang w:eastAsia="en-US"/>
        </w:rPr>
        <w:t>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ze: Length:….cm; Width:….cm; Height:….cm     Number of pallet      ….   off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R / DGR  class: 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pproval number of : ……..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CCP  to be applicable:        yes        n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ype of packaging: …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Other specifications ( e.g. fragile etc.)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ame and number of attached documents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Carriag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 or HUF + VAT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ther cost: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or HUF + VAT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Exchange rate:  </w:t>
      </w:r>
      <w:r>
        <w:rPr>
          <w:rFonts w:eastAsia="Calibri"/>
          <w:lang w:eastAsia="en-US"/>
        </w:rPr>
        <w:t>Cashier’s selling rate of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MKB Bank published on the day of performance of the contract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Payment condition: </w:t>
      </w:r>
      <w:r>
        <w:rPr>
          <w:rFonts w:eastAsia="Calibri"/>
          <w:lang w:eastAsia="en-US"/>
        </w:rPr>
        <w:t>bank transfer to be paid within …..calendar day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te;</w:t>
      </w:r>
      <w:r>
        <w:rPr>
          <w:rFonts w:eastAsia="Calibri"/>
          <w:lang w:eastAsia="en-US"/>
        </w:rPr>
        <w:t>: 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>….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 name )</w:t>
        <w:tab/>
        <w:tab/>
        <w:tab/>
        <w:tab/>
        <w:tab/>
        <w:tab/>
        <w:t>(name)</w:t>
        <w:tab/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hipper’s signature </w:t>
        <w:tab/>
        <w:tab/>
        <w:tab/>
        <w:t xml:space="preserve">                    Pannon Air Cargo / Signature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7:00Z</dcterms:created>
  <dc:creator>V</dc:creator>
  <dc:description/>
  <dc:language>en-US</dc:language>
  <cp:lastModifiedBy>Zákonyi Sándor</cp:lastModifiedBy>
  <cp:lastPrinted>2013-11-22T17:05:00Z</cp:lastPrinted>
  <dcterms:modified xsi:type="dcterms:W3CDTF">2013-11-22T16:07:00Z</dcterms:modified>
  <cp:revision>2</cp:revision>
  <dc:subject/>
  <dc:title/>
</cp:coreProperties>
</file>